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45454"/>
          <w:sz w:val="21"/>
          <w:szCs w:val="21"/>
          <w:shd w:fill="FFFFFF" w:val="clear"/>
        </w:rPr>
        <w:t>Іван Вишенський — чернець і книжник, патріот і оборонець православ'я проти католицизму. Гуманізм Івана Вишенського вкладався в рамки західноєвропейського ренесансного гуманізму. Але ж український письменник був запеклим ворогом усієї західноєвропейської науки і освіти, гостро виступав проти їх перенесення в Україну, убачаючи в них явище, вороже православ'ю. Він рішуче виступив проти запровадження у Львівській братській школі західноєвропейської шкільної програми («семи вільних мистецтв»)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Шкільна програма Івана Вишенського «цілком підпорядкована» релігійному вихованню і то на початковому рівні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Він заперечував «латинську й мирську мудрість» — «трутизну» для православних дітей. Своїм сучасникам дає таку пораду: «Чи не ліпше тобі читати Часословець, Псалтир, Апостол і Євангеліє й бути простим боговгодником і вічне життя дістати, а отож знайте, що словенська (церковнослов'янська) мова перед Богом більшу честь має, ніж еллінська (грецька) та латинська»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«У Посланні к стариці Домнікії» І. Вишенський рекомендує «нашим фундаторам благочестя у Львові», «узаконити церковну службу благочестя і славослов'я і научати того дітей»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І. Вишенський своїм високим авторитетом полум'яного оборонця православ'я утверджував суспільне значення народної мов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left="139" w:right="5" w:firstLine="283"/>
      <w:jc w:val="center"/>
      <w:outlineLvl w:val="1"/>
    </w:pPr>
    <w:rPr>
      <w:color w:val="000000"/>
      <w:spacing w:val="-1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20" w:after="0"/>
      <w:jc w:val="center"/>
      <w:outlineLvl w:val="2"/>
    </w:pPr>
    <w:rPr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pacing w:val="-4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firstLine="600"/>
      <w:jc w:val="both"/>
      <w:outlineLvl w:val="5"/>
    </w:pPr>
    <w:rPr>
      <w:spacing w:val="-4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456" w:after="0"/>
      <w:ind w:left="374" w:hanging="0"/>
      <w:jc w:val="center"/>
    </w:pPr>
    <w:rPr>
      <w:rFonts w:ascii="Arial" w:hAnsi="Arial" w:cs="Arial"/>
      <w:b/>
      <w:color w:val="000000"/>
      <w:spacing w:val="-9"/>
      <w:sz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720" w:leader="none"/>
      </w:tabs>
      <w:spacing w:lineRule="auto" w:line="360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1:00Z</dcterms:created>
  <dc:creator>no name</dc:creator>
  <dc:description/>
  <cp:keywords/>
  <dc:language>en-US</dc:language>
  <cp:lastModifiedBy>Sashok</cp:lastModifiedBy>
  <dcterms:modified xsi:type="dcterms:W3CDTF">2015-03-18T17:49:00Z</dcterms:modified>
  <cp:revision>114</cp:revision>
  <dc:subject/>
  <dc:title>Тема 2</dc:title>
</cp:coreProperties>
</file>