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Твори С. Васильченка залишають по собі незабутнє враження, і не стільки своїм змістом, скільки формою, художнім втіленням. Кожен рядок (якщо це не діалог) — ніби пісня. Пейзажі, монологи, авторська розповідь — суцільні закодовані картини, символічні та метафоричні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Важко сказати навіть, який художній прийом у С. Васильченка улюблений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Осіннє листя не пожовтіло, а його «золотарі позолотили», торба — «мандрівниця», вірші — «зелені, зелені, як рута». Повітря — «чисте, холодне, дише, як вино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остійно переплітаються темні і світлі тони: «чорний в жалобі велетень ліс», «процесія мовчазна, сувора» — і квіти, стрічки, гірлянди хри-зантемові білі, «у вікнах золотих»; «юнощі, що з карими очима, попи старі — в їх бороди сиві — несуть...», «Будували, сподівались — ударив грім: розбив, по полю розвіяв...». Засіб контрасту створює неповторне враження й далі, у відомій символічній картині нічного дощу: «А з усіх боків шумлять вікна — плачуть...» — і «В мене грає радість, як вино...». Особливо зворушливо-оптимістична остання фраза: «Ой ви, дурненькі, заплакані вікна: сонце — буде, будуть дні радісні, ясні, будуть пісні, квіти, будуть радощі, сміхи... Будуть!..»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Учитель-оповідач у повісті — романтик, уміє опоетизовувати найбуденніші речі: «Бувало, в темну, найтемнішу ніч, коли темрява билася у вікна, як хвилі безмежного моря, під віконню несподівано зчиниться гомін, у шибках процвіте цілий рій цікавих очей — синіх, сірих, карих... Здається, що підпливали вони на чорних хвилях, як черідка цікавих рибок до самітного в морі темряви огника в вікні». Його «я» часто зливається з авторським, і проза стає ритмічно, поетично організованою. Ось хоча б початок VI розділу: «Жили осінь, жили й зиму, мов краї невідомі в своїй школі, як у ковчезі, перепливали. Під вікнами мінялися береги. Були вони ясні й смутні, з золотими листопадами, із заходами огняно-червоними, узорами з листу осіннього помережані; далі пливли темними краями в туманах та дощах... Пливли, пливли і на один ранок випливали несподівано па білі, казкові береги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Мабуть, лише у Васильченка «хурщик» намагається перевезти «в хуртовину хуру реготу», а «веселощі ніби дражнилися» з героями, «налітали... лізли непрохані у вікна, робили гармидер, і ставало так тепло і затишно в цьому закуткові, що іноді було шкода міняти їх на ті, далекі, непевні сподівання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Неповторні, сповнені тонким гумором описи прийому новачків до школи. Так і постають в уяві «чоботи, як ґринджоли» і над ними «кудлата шапка». Це маленький нетерпеливець «Гелман Вашильович», який по дорозі забув своє прізвище, простягає для привітання учителеві «руку, з курячу лапку завбільшки» і «хрипким баском» просить записати його до школи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Органічно вплітає автор у тканину твору рядки з народних пісень. Смутному фіналові відповідають слова: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Чого вода каламутна,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Чи не хвиля збила?..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Вони, як і інші, несуть певне композиційне навантаження. Це й улюблена пісня Тетяни, що закінчила життя самогубством, і спогад про її загублений талант, як і змарноване життя самого дяка Запорожця — виконавця пісні. Крім того, це опис і конкретної ситуації, й узагальненої картини життя: дяк застряг у болоті й не знаходить дороги додому, як і не знає своєї дороги в житті. Ось такий значний підтекст містять лише два пісенні рядочки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Та і власні Васильченкові слова, вкладені в уста героїв, звучать не менш поетично й метафорично: Тетяна говорить учителеві-оповідачу: «Ви оце не спали іще, книжник і чернець?..». Осіннє сухе листя «крізь сльози шепче несміливу скаргу: куди його, та й куди його проти ночі?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Отже, С. Васильченко у своїх творах, зокрема повісті «Талант», виявив велику художню майстерність, індивідуальний неповторний стиль, який ще потребує свого дослідження. Тому, на мій погляд, твори письменника пройшли випробування часом, користуються популярністю і в нашу до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17:20:00Z</dcterms:modified>
  <cp:revision>92</cp:revision>
  <dc:subject/>
  <dc:title>Тема 2</dc:title>
</cp:coreProperties>
</file>