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45454"/>
          <w:sz w:val="21"/>
          <w:szCs w:val="21"/>
          <w:shd w:fill="FFFFFF" w:val="clear"/>
        </w:rPr>
        <w:t>Творча спадщина Степана Васильченка дає читачам і дослідникам багатий матеріал для роздумів над вічними проблемами життя, що досить своєрідно й оригінально втілилися в його творах. Не залишався письменник байдужим і до проблем сучасної йому дійсності. Працюючи вчителем, він спостерігав життя дітей, які втратили своє дитинство внаслідок ситуації, що склалася на той час у державі. Він співчував таким дітям, і його почуття виливалися в оповіданнях для дітей. Не менше вражало письменника усвідомлення проблемності реалізації своїх бажань, мрій, планів, хисту в тогочасному устрої життя, що прагнув рівняти всіх однією міркою. Степана Васильченка хвилювала проблема загибелі народних талантів, неможливість реалізації свого таланту з тих або інших причин. У своїх творах він не раз намагався вирішити цю проблему, знайти відповідь на питання: «Чому гинуть талановиті люди, чому їхнє життя не складається?». Цій проблемі присвячено його твір «У панів», але більш гостро вона поставлена в повісті «Талант»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У цій повісті Степан Васильченко показує трагедію талановитої співачки Тетяни, сільської дівчини, яку піп і пани довели до самогубства. В основу твору покладено реальний факт, а епіграфом послужили рядки з газетної хроніки про самогубство дівчини. Письменник художньо відтворив непоодинокий випадок, коли люди кінчали життя самогубством через неможливість реалізуватися в житті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Тетяна — це енергійна, життєрадісна дівчина, наділена артистичними здібностями і чарівним голосом. У хвилини, коли відчувала силу свого таланту, вона росла, піднімалася до неба, вона не могла контролювати себе, бо нею володів її талант. Так, вона дала волю своєму голосу в церкві, за що була вигнана звідти, ображена попом, і, втративши душевну рівновагу, стратила себе. її смерть — це загибель таланту, який навіть не розкрився вповні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Проблема загибелі таланту піднімається Васильченком і в епізодичному образі дяка-запорожця, що колись мав гарний голос, мріяв здобути освіту, але будучи людиною слабкою, навіть безвольною, він залишив інститут, морально опустився і знайшов свою втіху в чарці. Проблему реалізації планів письменник намітив і в образах оповідача й Андрія Маркевича — сільських учителів, які мріють здобути вищу освіту. І хоча проблема залишається відкритою, від кінцівки віє оптимізмом. Тож давайте й ми сьогодні, коли плани і мрії реалізувати у життя теж дуже непросто, будемо сподіватися на кращ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139" w:right="5" w:firstLine="283"/>
      <w:jc w:val="center"/>
      <w:outlineLvl w:val="1"/>
    </w:pPr>
    <w:rPr>
      <w:color w:val="000000"/>
      <w:spacing w:val="-1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20" w:after="0"/>
      <w:jc w:val="center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pacing w:val="-4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600"/>
      <w:jc w:val="both"/>
      <w:outlineLvl w:val="5"/>
    </w:pPr>
    <w:rPr>
      <w:spacing w:val="-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56" w:after="0"/>
      <w:ind w:left="374" w:hanging="0"/>
      <w:jc w:val="center"/>
    </w:pPr>
    <w:rPr>
      <w:rFonts w:ascii="Arial" w:hAnsi="Arial" w:cs="Arial"/>
      <w:b/>
      <w:color w:val="000000"/>
      <w:spacing w:val="-9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00Z</dcterms:created>
  <dc:creator>no name</dc:creator>
  <dc:description/>
  <cp:keywords/>
  <dc:language>en-US</dc:language>
  <cp:lastModifiedBy>Sashok</cp:lastModifiedBy>
  <dcterms:modified xsi:type="dcterms:W3CDTF">2015-03-18T17:14:00Z</dcterms:modified>
  <cp:revision>88</cp:revision>
  <dc:subject/>
  <dc:title>Тема 2</dc:title>
</cp:coreProperties>
</file>