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45454"/>
          <w:sz w:val="21"/>
          <w:szCs w:val="21"/>
          <w:shd w:fill="FFFFFF" w:val="clear"/>
        </w:rPr>
        <w:t>Степан Васильченко, письменник і учитель, любив дітей і присвятив їм чимало щирих і правдивих творів, у яких подав цілу галерею дитячих образів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Вболіваючи за долю малечі з народу, Васильченко вважав, проте, за неприродне малювати їхнє життя одними сумними фарбами... Не слід навмисне гасити бадьорість, життєздатність, радість життя..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Діти - герої Васильченкових оповідань - жваві, дотепні, сповнені енергії, кмітливі, допитливі. Життя бідняцьких дітей - безхлібне й невеселе, від недоїдання вони худі, аж світяться, стають сумними й зажуреними, але досить їм ласкаве слово сказати, приголубити, і вони щиро, по-дитячому втішаються. Та це лише початок шляху, на якому їх чекатимуть розчарування, зіткнення з соціальною кривдою і боротьба за людську гідність. Дитячий світ маленьких героїв, немов крапля чистої джерельної води, вбирає в себе і віддзеркалює промені сонця і хмари життєві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Дівчина Устина ("Волошки") з любов'ю збирає букет ніжних польових волошок, щоб подарувати його вчителеві. Але, довідавшись про його аморальність, штурнула квіти до порога. Чиста дитяча душа виповнилася гнівом і почуттям рішучого протесту. Устина піде з дому, наймитуватиме, аби не бачити нікчемних людей, які облипли брудом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З м'яким, доброзичливим гумором письменник змальовує образ Василька, який любить "старувати", тобто серйозно, по-дорослому навчати старших ("Свекор"). За зовнішньо благополучним родинним затишком криється соціальна кривда. Не так уже безжурно живеться батькам і старшим братам та сестрі Василька, які зранку й до ночі важко працюють. їхнє життя повне всіляких знегод, але вони вміють пожартувати, посміятися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Хлопчика життєрадісної вдачі, котрий любить пофантазувати і хоче збагнути запитливим дитячим розумом та серцем навколишній світ, бачимо в новелі "Басурмен". Мати, сама не дуже богомільна, примушує Семена ревно молитися. А малого зовсім не ваблять поклони та нудне моління перед іконами. У ньому підсвідомо народжується протест проти Бога, його не лякає і картина "страшного суду", що висить у хаті. </w:t>
      </w:r>
      <w:r>
        <w:rPr>
          <w:color w:val="545454"/>
          <w:sz w:val="21"/>
          <w:szCs w:val="21"/>
        </w:rPr>
        <w:br/>
      </w:r>
      <w:r>
        <w:rPr>
          <w:color w:val="545454"/>
          <w:sz w:val="21"/>
          <w:szCs w:val="21"/>
          <w:shd w:fill="FFFFFF" w:val="clear"/>
        </w:rPr>
        <w:t>Небагатослівні, але глибою змістом, проникненням у внутрішній світ героя, оповиті світлим ліричним серпанком - такі Васильченкові новели про ді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left="139" w:right="5" w:firstLine="283"/>
      <w:jc w:val="center"/>
      <w:outlineLvl w:val="1"/>
    </w:pPr>
    <w:rPr>
      <w:color w:val="000000"/>
      <w:spacing w:val="-1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20" w:after="0"/>
      <w:jc w:val="center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pacing w:val="-4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600"/>
      <w:jc w:val="both"/>
      <w:outlineLvl w:val="5"/>
    </w:pPr>
    <w:rPr>
      <w:spacing w:val="-4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56" w:after="0"/>
      <w:ind w:left="374" w:hanging="0"/>
      <w:jc w:val="center"/>
    </w:pPr>
    <w:rPr>
      <w:rFonts w:ascii="Arial" w:hAnsi="Arial" w:cs="Arial"/>
      <w:b/>
      <w:color w:val="000000"/>
      <w:spacing w:val="-9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spacing w:lineRule="auto" w:line="36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1:00Z</dcterms:created>
  <dc:creator>no name</dc:creator>
  <dc:description/>
  <cp:keywords/>
  <dc:language>en-US</dc:language>
  <cp:lastModifiedBy>Sashok</cp:lastModifiedBy>
  <dcterms:modified xsi:type="dcterms:W3CDTF">2015-03-18T17:13:00Z</dcterms:modified>
  <cp:revision>86</cp:revision>
  <dc:subject/>
  <dc:title>Тема 2</dc:title>
</cp:coreProperties>
</file>