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45454"/>
          <w:sz w:val="21"/>
          <w:szCs w:val="21"/>
          <w:shd w:fill="FFFFFF" w:val="clear"/>
        </w:rPr>
        <w:t>Ранiше слово "емiгрант" викликало в мене негативнi емоцiї, а зараз я, навпаки, шукаю твори емiгрантiв, щоб прочитати правду про долю України. Я вдячна Вам, Василю Барка, Вам, Улас Самчук, Вам, Iване Багряний за те, що ви знайшли у собi смiливiсть i дали повну картину того страшного явища в Українi - голодомору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Не знаю чому, але я беззастережно повiрила цим авторам. Уже накопичилося досить iнформацiї, щоб мати уявлення про той страшний, 33-й рiк. Пухли старi й малi, вимирали роди i села, назавжди зникали прiзвища; смерть чигала по селах i мiстах, не випускаючи iз рук своєї кривавої коси. 1933 року Україна була бiльш схожа на поле бою або суцiльну могилу. </w:t>
      </w:r>
      <w:r>
        <w:rPr>
          <w:color w:val="545454"/>
          <w:sz w:val="21"/>
          <w:szCs w:val="21"/>
        </w:rPr>
        <w:br/>
        <w:br/>
      </w:r>
      <w:r>
        <w:rPr>
          <w:color w:val="545454"/>
          <w:sz w:val="21"/>
          <w:szCs w:val="21"/>
          <w:shd w:fill="FFFFFF" w:val="clear"/>
        </w:rPr>
        <w:t>В село весна повзла на лiктях,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Повзла по мертвих i живих. </w:t>
      </w:r>
      <w:r>
        <w:rPr>
          <w:color w:val="545454"/>
          <w:sz w:val="21"/>
          <w:szCs w:val="21"/>
        </w:rPr>
        <w:br/>
        <w:br/>
      </w:r>
      <w:r>
        <w:rPr>
          <w:color w:val="545454"/>
          <w:sz w:val="21"/>
          <w:szCs w:val="21"/>
          <w:shd w:fill="FFFFFF" w:val="clear"/>
        </w:rPr>
        <w:t>Голод свiдомо планувався ще з лiта 1932 року. Плани здавання зерна державi були вищими, нiж реальний урожай. У жовтнi 1932 року партiйно-державна верхiвка ухвалила холоднокровне рiшення: вийти з кризи шляхом конфiскацiї запасiв зерна у хлiборобiв. За кiлька мiсяцiв надзвичайнi комiсiї пiд керiвництвом найближчих спiвробiтникiв генсека - Кагановича, Молотова, Постишева - викачали з українських селян внутрiшнi фонди - продовольчий, фуражний, насiнневий. Представники мiсцевої влади органiзували в селах спецiальнi бригади, якi викликали по одному всiх селян, вимагали негайно на станцiю вiдвезти мiшок зерна. Вiдпускали тiльки пiсля того, як селянин погоджував ся. Це було не хлiбоздавання, а розбiй. Багато селян накладали на себе руки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Архiвнi документи i газети свiдчать, що в усiх мiсцевостях України, крiм прикордонних, були подвiрнi обшуки з конфiскацiєю всiх запасiв їжi, заготовлених людьми до нового урожаю. Це було карою за нiбито куркульський саботаж хлiбозаготiвель, а фактично - акцiєю, свiдомо спрямованою на фiзичне винищення селянства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Голод лютував, Сталiн на Пленумi ЦК цинiчно заявив: "Ми, безперечно, досягли того, що матерiальне становище робiтникiв i селян по-лiпшується з року в рiк. У цьому можуть сумнiватися хiба що тiльки запеклi вороги Радянської влади". Люди у селах їли мишей, щурiв, горобцiв, траву, борошно з кiсток, кору дерев. Тисячi селян iшли в мiста, намагаючись урятуватися, але дороги були блокованi i селянам хлiба не продавали. Були випадки, коли батьки пiдкидали своїх дiтей, просто їх кидали, їли жаб, трупи коней i навiть люди їли людей. Це був суцiльний жах, за рiк в Українi вимерло з голоду до 10 млн чоловiк. I що найстрашнiше - зареєстровано 10 тисяч судiв над людожерами. Так це тi, що зареєстрованi..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Письменник з дiаспори Василь Барка вiдтворив цю народну трагедiю i романi "Жовтий князь", створивши символiчний образ Жовтого князя - демона зла, який несе з собою руйнацiю i спустошення, сiє муку i смер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139" w:right="5" w:firstLine="283"/>
      <w:jc w:val="center"/>
      <w:outlineLvl w:val="1"/>
    </w:pPr>
    <w:rPr>
      <w:color w:val="000000"/>
      <w:spacing w:val="-1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20" w:after="0"/>
      <w:jc w:val="center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pacing w:val="-4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600"/>
      <w:jc w:val="both"/>
      <w:outlineLvl w:val="5"/>
    </w:pPr>
    <w:rPr>
      <w:spacing w:val="-4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56" w:after="0"/>
      <w:ind w:left="374" w:hanging="0"/>
      <w:jc w:val="center"/>
    </w:pPr>
    <w:rPr>
      <w:rFonts w:ascii="Arial" w:hAnsi="Arial" w:cs="Arial"/>
      <w:b/>
      <w:color w:val="000000"/>
      <w:spacing w:val="-9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spacing w:lineRule="auto" w:line="36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1:00Z</dcterms:created>
  <dc:creator>no name</dc:creator>
  <dc:description/>
  <cp:keywords/>
  <dc:language>en-US</dc:language>
  <cp:lastModifiedBy>Sashok</cp:lastModifiedBy>
  <dcterms:modified xsi:type="dcterms:W3CDTF">2015-03-18T11:17:00Z</dcterms:modified>
  <cp:revision>63</cp:revision>
  <dc:subject/>
  <dc:title>Тема 2</dc:title>
</cp:coreProperties>
</file>