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Природа - то колиска людської цивілізації. Завжди вона давала людині матеріальний достаток та насолоду від спілкування з нею. І при дбайливому до себе ставленні віддячувала стократ. Ще Г. С. Сковорода закликав жити в гармонії з природою. Але природа для слабких духом, невмілих та недосвідчених може бути жорстокою, навіть згубною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романі І. Багряного «Тигролови» пейзажам приділено багато уваги. В основному це опис далекосхідної тайги, і починається він із напівгу-мористичної легенди про те, як Господь створив цей дивовижний край: «Отже, як творив наш Бог мир, то йшов він із заходу на схід і розселяв по землі, де що треба за планом. Як той сівач, ніс він у мішку всякої тварі і всякого насіння до лиха і розтикав по землі, де що приходилось..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І прийшов він аж у той край, що грець його й зна, де. І зупинився він на хребті Сіхоте-Аліня - гори такі є. Аж бачить - земля вже скінчилась, а в нього у мішку ще до лиха всього є!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ивився, дивився Бог. Вертатись далеко... Так він узяв та й висипав геть з мішка усе тут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— Живи тут!.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у, відтоді і почалось. І поперло. І погнало!»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етально, із знанням справи описує І. Багряний чотириярусну тайгу, хребти й становики, що міняють свій колір, річки, паді й водоспади, наводить легенди про походження їх назв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Із любов'ю й неабиякою художньою майстерністю описує автор лісових мешканців, інколи ледве не від їх імені. Ось «на поваленій кедрині тремтіли сонячні зайчики. Смугастий звірок-бурундук почав бавитися з ними, задравши хвостика, як той драгун султана, перестрибував через них». Там козеня знайомиться з жабою, а ще далі — зустріч із дивною гадюкою, що рятувала своїх дитинчат у власній пащі. Найзахоплюючіші розповіді — про володаря уссурійських нетрів — тигра, про бій ізюбрів, про полювання та риболовлю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ирода у письменника завжди жива, одухотворена: «Перед хатою цвітуть гвоздики: насаджені дбайливою дівочою рукою, вони змагаються з пишними тубільними саранками — червоними, жовтими, фіалковими, що розбіглися ген скрізь по схилу річки і аж у ліс і перегукуються пишними кольорами серед безлічі інших квітів у морі яскравої зелені, буйної і соковитої. Великими суцільними масивами рожевіє плакун. А з-за хати повиходили черемхи — повтікали з тайги і стоять, як дівчата, запишалися, заквітчані»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І. Багряний зображує природу в різні пори року, в різний час. Дика вона, могутня і часто страшна. Можна згадати чимало епізодів, коли герої роману опинялися на грані смерті чи у великій небезпеці. Детально описує письменник паутів — страшне лихо для людей і всіх лісових мешканців. Або змальовує таку картину: «Тиша зімкнулася знову. Напружена і зрадлива тиша нетрів. Десь нагло розітнувся дикий рев. Лютий і страшний. І покотивсь, покотивсь. Урвавсь... Гавкнуло десь із другого боку, так само хижо і тужно... Закричав спросоння глухар... Зрадливі звуки, притаєні шелести... Через самий місяць шугнула нечутно сова. Тайга лише починала жиги. Місяць поблід і квапився вгору». Читачеві стає ясно, що виживатиме тут сильніший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І все ж воля людини, її працьовитість перемагають. Недаремно цей край називали «золотим Ельдорадо». Дійсно, багата земля, ліс і вода давали людині все, коли вона докладала своїх зусиль. Біда лише в тому, що одні люди не дали спокійно жити іншим, нав'язали нову суспільну систему й загубили усі здобутки. Так розпалася «Сіркова держава», і тільки її залишки ховалися в густих нетрях від заздрісного й хижого ока власть імущих.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аким чином, природа в романі «Тигролови» є також одним із головних узагальнених образів і служить прекрасним фоном для розгортання сюжету та образотворення, підкреслення рис характеру герої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10:27:00Z</dcterms:modified>
  <cp:revision>47</cp:revision>
  <dc:subject/>
  <dc:title>Тема 2</dc:title>
</cp:coreProperties>
</file>