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45454"/>
          <w:sz w:val="21"/>
          <w:szCs w:val="21"/>
          <w:shd w:fill="FFFFFF" w:val="clear"/>
        </w:rPr>
        <w:t>Особливістю творів І. Багряного є те, що письменник змальовує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b/>
          <w:bCs/>
          <w:color w:val="545454"/>
          <w:sz w:val="21"/>
          <w:szCs w:val="21"/>
          <w:shd w:fill="FFFFFF" w:val="clear"/>
        </w:rPr>
        <w:t>образ українського героя</w:t>
      </w:r>
      <w:r>
        <w:rPr>
          <w:color w:val="545454"/>
          <w:sz w:val="21"/>
          <w:szCs w:val="21"/>
          <w:shd w:fill="FFFFFF" w:val="clear"/>
        </w:rPr>
        <w:t>, котрий зазвичай є основною фігурою конкретного твору. Основною причиною культивування образу сильної людини вважається історико-філософські погляди І. Багряного. Придушення національної революції, знищення творчої еліти, невдачі УПА в Другій світовій війні заставляє письменника замислитись над проблемою «неісторичності» української нації, певної залежності її від різноманітних обставин. Автор наголошує, що історію творять особливі люди разом із своїм народом — вихідці з мас, розвинуті, кращі його представники, які через усебічне інтелектуальне, національне, фізичне самовдосконалення є творцями ідей (від політичних до релігійних)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  <w:br/>
      </w:r>
      <w:r>
        <w:rPr>
          <w:color w:val="545454"/>
          <w:sz w:val="21"/>
          <w:szCs w:val="21"/>
          <w:shd w:fill="FFFFFF" w:val="clear"/>
        </w:rPr>
        <w:t>Сильні, непересічні особистості відрізняються надлюдськими рисами: феноменальним ресурсом організму і всебічною обдарованістю — пам'яттю, інтелектом, моральною твердістю. Цей образ наближається до романтичного, поняття генія або героя: «Що значить неможливо? Як не існувало й поняття не вмію. Він зі школярських років полюбив англійську, кимсь розказану йому, відповідь на запитання — чи вмієте грати на роялі? — не пробував, може, й умію»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  <w:br/>
      </w:r>
      <w:r>
        <w:rPr>
          <w:color w:val="545454"/>
          <w:sz w:val="21"/>
          <w:szCs w:val="21"/>
          <w:shd w:fill="FFFFFF" w:val="clear"/>
        </w:rPr>
        <w:t>У поемі «Скелька» кріпак-заколотник Данило показує мужність, хитрість, організаторські здібності; риси характеру Ольги («Розгром») — моральний максималізм, сміливість, незалежність мислення й дій; у тексті «Людина біжить над прірвою» український Мересьєв — Максим Колот — кілька тижнів без їжі йде по снігу майже босоніж, отримує духовну перемогу над усіма мучителями; у «Саду Гетсиманському» Андрій Чумак проявляє нереальну витривалість у в'язниці; протагоніста сатиричної поеми «Антон Біда — Герой труда» характеризує велич прощення ворогів. Героїв Багряного бояться їхні слідчі й охоронці — Многогрішного («Тигролови») — Медвин, Чумака — Сергєєв і наглядачі, Сміяна («Маруся Богуславка») — Сазонов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  <w:br/>
      </w:r>
      <w:r>
        <w:rPr>
          <w:color w:val="545454"/>
          <w:sz w:val="21"/>
          <w:szCs w:val="21"/>
          <w:shd w:fill="FFFFFF" w:val="clear"/>
        </w:rPr>
        <w:t>XX століття ознаменувалось науково-технічною революцією, революційним рухом у багатьох країнах, «сп'янінням» від глибини суспільних і світоглядних перетворень. У зв'язку з цим дуже гостро стояла проблема лідерства та лідера для української держави. І. Багряний вірить у здатність людей, а не економічних чинників, впливати на хід історії. Сильні, сміливі особистості є «обранцями» Бога, з ними завжди благословення, сприяння, усмішка долі. У «Тигроловах» ця ідея виражена в низці прислів'їв, які прославляють ризик і силу: «Сміливі завжди мають щастя»; «Бог не без милості, козак не без щастя». Саме «сміливі» є елітою, справжньою аристократією. Належність героїв Багряного до нової аристократії також базується на твердості їхніх переконань, оптимістичному настрої, видатних особистих якостях. Принципові тенденції побудови такого образу наявні вже в ранній поемі «Скелька». У центрі всіх художніх колізій — лідер, якого відрізняє непересічна вдача і зв'язок із традицією — він нащадок старої еліти: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  <w:br/>
      </w:r>
      <w:r>
        <w:rPr>
          <w:color w:val="545454"/>
          <w:sz w:val="21"/>
          <w:szCs w:val="21"/>
          <w:shd w:fill="FFFFFF" w:val="clear"/>
        </w:rPr>
        <w:t>Данило був так ніби отаман;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Хоч молодий, але розумний, смілий. (...)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Він виглядить, як справжній син козачий. (...)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Так часто марив він серед липкої мли —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Як встане слава, й бій кривавий гряне,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І блисне меч..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Гей, сили в нім гули, —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Недаром же батьки колись були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У Гадяцькому полку чотарями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  <w:br/>
      </w:r>
      <w:r>
        <w:rPr>
          <w:color w:val="545454"/>
          <w:sz w:val="21"/>
          <w:szCs w:val="21"/>
          <w:shd w:fill="FFFFFF" w:val="clear"/>
        </w:rPr>
        <w:t>У зрілій творчості письменника схема центрального персонажу лишається майже без змін. Неоаристократ Андрій Чумак із «Саду Гетсиманського» підтримує свій безумовний авторитет перевагою над охоронцями і енкаведистами та глибиною впливу на людей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  <w:br/>
      </w:r>
      <w:r>
        <w:rPr>
          <w:color w:val="545454"/>
          <w:sz w:val="21"/>
          <w:szCs w:val="21"/>
          <w:shd w:fill="FFFFFF" w:val="clear"/>
        </w:rPr>
        <w:t>Надлюдська природа нової раси панів проявляється в перемозі над світом природи («</w:t>
      </w:r>
      <w:hyperlink r:id="rId2">
        <w:r>
          <w:rPr>
            <w:rStyle w:val="InternetLink"/>
            <w:color w:val="006400"/>
            <w:sz w:val="21"/>
            <w:szCs w:val="21"/>
            <w:shd w:fill="FFFFFF" w:val="clear"/>
          </w:rPr>
          <w:t>Тигролови</w:t>
        </w:r>
      </w:hyperlink>
      <w:r>
        <w:rPr>
          <w:color w:val="545454"/>
          <w:sz w:val="21"/>
          <w:szCs w:val="21"/>
          <w:shd w:fill="FFFFFF" w:val="clear"/>
        </w:rPr>
        <w:t>»), власними ілюзіями («Огненне коло»), а також у перемозі над іншими націями: росіянами («Тигролови» і «Сад Гетсиманський»), італійцями («Людина біжить над прірвою») й німцями («Розгром», «Огненне коло»)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  <w:br/>
      </w:r>
      <w:r>
        <w:rPr>
          <w:color w:val="545454"/>
          <w:sz w:val="21"/>
          <w:szCs w:val="21"/>
          <w:shd w:fill="FFFFFF" w:val="clear"/>
        </w:rPr>
        <w:t>Попри всю неоднозначність багрянівської версії українських провідників, вона може прислужитися при створенні національної аристократії, без якої неможливі розбудова й збереження вітчизняної культу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left="139" w:right="5" w:firstLine="283"/>
      <w:jc w:val="center"/>
      <w:outlineLvl w:val="1"/>
    </w:pPr>
    <w:rPr>
      <w:color w:val="000000"/>
      <w:spacing w:val="-1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20" w:after="0"/>
      <w:jc w:val="center"/>
      <w:outlineLvl w:val="2"/>
    </w:pPr>
    <w:rPr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pacing w:val="-4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firstLine="600"/>
      <w:jc w:val="both"/>
      <w:outlineLvl w:val="5"/>
    </w:pPr>
    <w:rPr>
      <w:spacing w:val="-4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456" w:after="0"/>
      <w:ind w:left="374" w:hanging="0"/>
      <w:jc w:val="center"/>
    </w:pPr>
    <w:rPr>
      <w:rFonts w:ascii="Arial" w:hAnsi="Arial" w:cs="Arial"/>
      <w:b/>
      <w:color w:val="000000"/>
      <w:spacing w:val="-9"/>
      <w:sz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720" w:leader="none"/>
      </w:tabs>
      <w:spacing w:lineRule="auto" w:line="360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tvory.com.ua/bagr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1:00Z</dcterms:created>
  <dc:creator>no name</dc:creator>
  <dc:description/>
  <cp:keywords/>
  <dc:language>en-US</dc:language>
  <cp:lastModifiedBy>Sashok</cp:lastModifiedBy>
  <dcterms:modified xsi:type="dcterms:W3CDTF">2015-03-18T09:38:00Z</dcterms:modified>
  <cp:revision>38</cp:revision>
  <dc:subject/>
  <dc:title>Тема 2</dc:title>
</cp:coreProperties>
</file>