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Серед героїв роману «</w:t>
      </w:r>
      <w:hyperlink r:id="rId2">
        <w:r>
          <w:rPr>
            <w:rStyle w:val="InternetLink"/>
            <w:color w:val="006400"/>
            <w:sz w:val="21"/>
            <w:szCs w:val="21"/>
            <w:shd w:fill="FFFFFF" w:val="clear"/>
          </w:rPr>
          <w:t>Тигролови</w:t>
        </w:r>
      </w:hyperlink>
      <w:r>
        <w:rPr>
          <w:color w:val="545454"/>
          <w:sz w:val="21"/>
          <w:szCs w:val="21"/>
          <w:shd w:fill="FFFFFF" w:val="clear"/>
        </w:rPr>
        <w:t>» найсильніше враження на мене справив Григорій Многогрішний. Чому? Мабуть, тому, що його характеру притаманні такі риси, які завжди викликають повагу у людей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«Юнак — двадцять п'ять літ, русявий, атлет, авіатор тчк... Суджений на двадцять п'ять років тчк... На ймення — Григорій Многогрішний». Григорія везуть у Сибір, бо його засуджено і жорстоко покарано «за те, що... любив свій Нещасний край і народ...»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Григорій був патріотом своєї рідної країни, він любив свій народ, співчував його важкій долі. Таку людину у нас зараз рідко зустрінеш. Юнак був упертим і вольовим, він, зціпивши зуби, витримав жорстоке знущання Медвина, а таке витримати не кожен зумів би. Медвин боявся Григорія, ненавидів його очі, в яких була відображена гаряча душа сміливого хлопця, і тому катував юнака з особливою жорстокістю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hyperlink r:id="rId3">
        <w:r>
          <w:rPr>
            <w:rStyle w:val="InternetLink"/>
            <w:color w:val="006400"/>
            <w:sz w:val="21"/>
            <w:szCs w:val="21"/>
            <w:shd w:fill="FFFFFF" w:val="clear"/>
          </w:rPr>
          <w:t>Григорій Многогрішний</w:t>
        </w:r>
      </w:hyperlink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  <w:shd w:fill="FFFFFF" w:val="clear"/>
        </w:rPr>
        <w:t>завжди прагнув життя, гідного людини, він вважав: «Краще вмерти біжучи, ніж жити гниючи». І якимось дивом хлопець утік, на ходу вистрибнувши з «дракона». Це був вірний стрибок у смерть, однак «сміливі завжди мають щастя», і Григорій здобув щастя і волю як нагороду за пережиті страждання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Герой опинився у родині Сірків, де його прийняли, як рідну дитину. За це юнак був дуже вдячний цим людям і не зміг утекти, не попрощавшися з ними, бо душа через те боліла. А як часто можна зустрітись у житті з людською невдячністю. Ми бачимо, що Григорій був порядною людиною. Все, що він пережив, не зламало його, не заллямувало чисте й світле серце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У ставленні Григорія до Наталки бачимо дійсно лицарське ставлення до жінки, про яке мріє, мабуть, кожна дівчина. Багато перешкод зустріли юнак і дівчина, але здобули щастя, якого заслуговували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Зараз, у наш час, не відразу відшукаєш таку людину, як Григорій, яка б мала чисте серце, могутню і незламну волю, твердий характер, добру душу, вдячність, тактовність, яка б готова була вмерти, аби здобути волю, яка б так палко і щиро любила свою Батьківщину, свій народ, по-лицарськи ставилася б до жінки, була б вірною своїм ідеалам. Серед нас майже нема таких людей. І тому, мабуть, з такою повагою я ставлюсь до Григорія Многогрішного, який мав благородну душу, який залишиться мрією багатьох читачів. Хоча, можливо, колись з'явиться такий юнак-мрія і серед нас, зійде зі сторінок чудового роману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Григорії! — прекрасна людина і мій улюблений герой з роману «Тигролови». Саме його образ справив на мене незабутнє враж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vory.com.ua/bagran.html" TargetMode="External"/><Relationship Id="rId3" Type="http://schemas.openxmlformats.org/officeDocument/2006/relationships/hyperlink" Target="http://www.ukrtvory.com.ua/referaty/lit2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09:33:00Z</dcterms:modified>
  <cp:revision>24</cp:revision>
  <dc:subject/>
  <dc:title>Тема 2</dc:title>
</cp:coreProperties>
</file>