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Роман І. Багряного "</w:t>
      </w:r>
      <w:hyperlink r:id="rId2">
        <w:r>
          <w:rPr>
            <w:rStyle w:val="InternetLink"/>
            <w:color w:val="333333"/>
            <w:sz w:val="21"/>
            <w:szCs w:val="21"/>
            <w:shd w:fill="FFFFFF" w:val="clear"/>
          </w:rPr>
          <w:t>Тигролови</w:t>
        </w:r>
      </w:hyperlink>
      <w:r>
        <w:rPr>
          <w:color w:val="545454"/>
          <w:sz w:val="21"/>
          <w:szCs w:val="21"/>
          <w:shd w:fill="FFFFFF" w:val="clear"/>
        </w:rPr>
        <w:t>" написано 1944 року в Німеччині. Це був перший прозовий твір, написаний в еміграції, який розповів про страшні часи сталінщини, радянську систему влади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В основу роману покладено події тих часів, коли автор перебував на засланні на Далекому Сході. Сюжет твору побудований на "полюванні" майора НКВС Медвина за гордим хлопцем з України Григорієм Многогрішним. Доля Григорія - це напружена, гостросюжетна розповідь автора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Пригоди головного героя, його мандри тайгою, переслідування його владою, велике і сильне кохання - це уособлення любові до свого народу, його лицарської вдачі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За жанром "Тигролови" - це романтичний твір з елементами пригодницького жанру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Багато пригод пережив Григорій Многогрішний, але був щасливий, бо бачив не тільки погане, а і хороше в житті, зустрів своє кохання. Боротьба добра зі злом в долі головного героя робить твір цікавим, захоплюючим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Роман "Тигролови" можна умовно поділити на дві частини: Григорій - в'язень, що прагне втекти, але не скоритись ворогу, і життя Григорія в українській родині вигнанців. Сюжет твору складається і з розповідей із сивої давнини, і з правдивого зображення дійсності часів сталінщини. І. Багряному вдалося тримати читача в постійному напруженні: а що ж буде далі? Вражає і сила волі головного героя, який не один раз перемагав смерть. Особливо, коли в тайзі, переслідуваний, лежав майже непритомний, до краю вимучений втікач, який зумів ще і вбити ведмедя, і врятувати дівчину - дівчину своєї долі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Отже, динамічний сюжет, пригоди і мандри героїв світом, красиве і величне кохання, яке, не дивлячись на життєві труднощі, допомагає героям жити і перемагати - у цьому популярність роману і захоплення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vory.com.ua/bagr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09:21:00Z</dcterms:modified>
  <cp:revision>14</cp:revision>
  <dc:subject/>
  <dc:title>Тема 2</dc:title>
</cp:coreProperties>
</file>