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Однією з найопукліших особливостей багрянівських текстів є образ українського героя, котрий зазвичай є центральним персонажем даного твору. Головною причиною культивування образу сильної особистості вважаємо історіософські пошуки письменника. Потоптання національної революції, знищення творчої еліти революційного покоління, поразка Повстанської армії в Другій світовій війні ставить Багряного перед проблемою "неісторичності" своєї нації, її керованості обставинами. Автор наголошує, що історію творять особливі люди разом із своїм народом - вихідці з мас, розвинуті, себе-створені, кращі його представники, які через всебічне інтелектуальне, національне, фізичне самовдосконалення є творцями ідей (від політичних до релігійних)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Сильні, непересічні особистості відрізняються надлюдськими рисами: феноменальним ресурсом організму і всебічною обдарованістю - пам'яттю, інтелектом, моральною твердістю. Цей образ наближається до романтичного поняття генія або героя: "Що значить неможливо? Як не існувало й поняття не вмію. Він з школярських років полюбив англійську, кимсь розказану йому, відповідь на запитання - чи вмієте грати на роялі? - не пробував, може, й умію". У поемі "Скелька" кріпак-заколотник Данило демонструє мужність, хитрість, організаторські здібності; риси характеру Ольги ("Розгром") - моральний максималізм, сміливість, незалежність мислення й дій; у тексті "Людина біжить над прірвою" український Мересьєв - Максим Колот - кілька тижнів без їжі йде по снігу майже босоніж, отримує духовну перемогу над усіма мучителями; в "Саду Гетсиманському" Андрій Чумак проявляє нереальну витривалість у в'язниці; протагоніста сатиричної поеми "Антон Біда - Герой труда" характеризує велич прощення ворогів. Героїв Багряного бояться їхні слідчі й охоронці - Многогрішного ("</w:t>
      </w:r>
      <w:hyperlink r:id="rId2">
        <w:r>
          <w:rPr>
            <w:rStyle w:val="InternetLink"/>
            <w:color w:val="006400"/>
            <w:sz w:val="21"/>
            <w:szCs w:val="21"/>
            <w:shd w:fill="FFFFFF" w:val="clear"/>
          </w:rPr>
          <w:t>Тигролови</w:t>
        </w:r>
      </w:hyperlink>
      <w:r>
        <w:rPr>
          <w:color w:val="545454"/>
          <w:sz w:val="21"/>
          <w:szCs w:val="21"/>
          <w:shd w:fill="FFFFFF" w:val="clear"/>
        </w:rPr>
        <w:t>") - Медвин, Чумака - Сергеев і наглядачі, Сміяна ("Маруся Богуславка") - Сазонов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Початок XX століття ознаменувався розвитком технології, революційним рухом у багатьох країнах, "сп'янінням" від глибини суспільних і світоглядних перетворень. У зв'язку з цим з неменшою гостротою стояла проблема лідерства, гідного проводу для української республіки. Багряний вірить у здатність людей, а не економічних чинників, впливати на хід історії. Сильні, сміливі особистості є "обранцями" Бога, з ними завжди благословення, сприяння, усмішка долі. У "Тигроловах" ця ідея виражена в низці прислів'їв, які прославляють ризик і силу: "Сміливі завжди мають щастя"; "Бог не без милості, козак не без щастя". Саме "сміливі" є елітою, справжньою аристократією. Належність героїв Багряного до нової аристократії також базується на твердості їхніх переконань, оптимістичному настрої, видатних особистих якостях. Принципові тенденції побудови такого образу наявні вже в ранній поемі "Скелька". У центрі всіх художніх колізій - лідер, якого відрізняє непересічна вдача і зв'язок із традицією - він нащадок старої еліти: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Данило був так ніби отаман;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Хоч молодий, але розумний, смілий. (...)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Він виглядить, як справжній син козачий. (...)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Так часто марив він серед липкої мли -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Як встане слава, й бій кривавий гряне,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І блисне меч..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Гей, сили в нім гули, -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Недаром же батьки колись були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У Гадяцькому полку чотарями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  <w:br/>
      </w:r>
      <w:r>
        <w:rPr>
          <w:color w:val="545454"/>
          <w:sz w:val="21"/>
          <w:szCs w:val="21"/>
          <w:shd w:fill="FFFFFF" w:val="clear"/>
        </w:rPr>
        <w:t>У зрілій творчості письменника схема центрального персонажа лишається майже без змін. Неоаристократ Андрій Чумак із "Саду Гётсиманського" підтримує свій безумовний авторитет перевагою над охоронцями і енкаведистами та глибиною впливу на людей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Надлюдська природа нової раси панів проявляється в перемозі над світом природи ("Тигролови"), власними ілюзіями ("Огненне холо"), а також у перемозі над іншими націями: росіянами ("Тигролови" і "Сад Гетсиманський"), італійцями ("Людина біжить над прірвою") й німцями ("Розгром", "Огненне коло")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Попри всю неоднозначність багрянівської версії українських провідників, вона може прислужитися при створенні національної аристократії, без якої неможливі розбудова й збереження вітчизняної культ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vory.com.ua/bagr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09:03:00Z</dcterms:modified>
  <cp:revision>11</cp:revision>
  <dc:subject/>
  <dc:title>Тема 2</dc:title>
</cp:coreProperties>
</file>